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21 г.                                                                        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нисимова В.Ф., вице-президента Кисельмана А.А., членов Совета: Зуева И.П., Дядькина Д.С., Мусиной Н.И., Жиковой Е.А. и Анисимова И.В., 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rPr/>
      </w:pPr>
      <w:r>
        <w:rPr>
          <w:b/>
          <w:sz w:val="28"/>
          <w:szCs w:val="28"/>
        </w:rPr>
        <w:t xml:space="preserve">Антропов Андрей Иванович </w:t>
      </w:r>
      <w:r>
        <w:rPr>
          <w:sz w:val="28"/>
          <w:szCs w:val="28"/>
        </w:rPr>
        <w:t>– г. Радужный</w:t>
      </w:r>
    </w:p>
    <w:p>
      <w:pPr>
        <w:pStyle w:val="Normal"/>
        <w:spacing w:before="0" w:after="0"/>
        <w:ind w:firstLine="680"/>
        <w:contextualSpacing/>
        <w:rPr/>
      </w:pPr>
      <w:r>
        <w:rPr>
          <w:b/>
          <w:sz w:val="28"/>
          <w:szCs w:val="28"/>
        </w:rPr>
        <w:t xml:space="preserve">Брюханов Игорь Анатольевич </w:t>
      </w:r>
      <w:r>
        <w:rPr>
          <w:sz w:val="28"/>
          <w:szCs w:val="28"/>
        </w:rPr>
        <w:t>– г. Ханты-Мансийск</w:t>
      </w:r>
    </w:p>
    <w:p>
      <w:pPr>
        <w:pStyle w:val="Normal"/>
        <w:spacing w:before="0" w:after="0"/>
        <w:ind w:firstLine="680"/>
        <w:contextualSpacing/>
        <w:rPr/>
      </w:pPr>
      <w:r>
        <w:rPr>
          <w:b/>
          <w:sz w:val="28"/>
          <w:szCs w:val="28"/>
        </w:rPr>
        <w:t xml:space="preserve">Кодрян Ксения Севастьяновна </w:t>
      </w:r>
      <w:r>
        <w:rPr>
          <w:sz w:val="28"/>
          <w:szCs w:val="28"/>
        </w:rPr>
        <w:t>– г. Сургут</w:t>
      </w:r>
    </w:p>
    <w:p>
      <w:pPr>
        <w:pStyle w:val="Normal"/>
        <w:spacing w:before="0" w:after="0"/>
        <w:ind w:firstLine="680"/>
        <w:contextualSpacing/>
        <w:rPr/>
      </w:pPr>
      <w:r>
        <w:rPr>
          <w:b/>
          <w:sz w:val="28"/>
          <w:szCs w:val="28"/>
        </w:rPr>
        <w:t xml:space="preserve">Ширшова Светлана Геннадьевна </w:t>
      </w:r>
      <w:r>
        <w:rPr>
          <w:sz w:val="28"/>
          <w:szCs w:val="28"/>
        </w:rPr>
        <w:t>– г. Нижневартовск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ить наставников: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тропову Андрею Ивановичау - </w:t>
      </w:r>
      <w:r>
        <w:rPr>
          <w:sz w:val="28"/>
          <w:szCs w:val="28"/>
        </w:rPr>
        <w:t>Мусину Нину Ивано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ую филиалом № 31 Коллегии адвокатов ХМАО, Радужный;</w:t>
      </w:r>
    </w:p>
    <w:p>
      <w:pPr>
        <w:pStyle w:val="Style23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юханову Игорю Анатольевичу </w:t>
      </w:r>
      <w:r>
        <w:rPr>
          <w:sz w:val="28"/>
          <w:szCs w:val="28"/>
        </w:rPr>
        <w:t>– Жердева Евгения Александровича, заместителя председателя Президиума Коллегии адвокатов ХМАО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дрян Ксении Севастьяновне – </w:t>
      </w:r>
      <w:r>
        <w:rPr>
          <w:sz w:val="28"/>
          <w:szCs w:val="28"/>
        </w:rPr>
        <w:t xml:space="preserve">Верхоглядова Алексея Викторовича, председателя </w:t>
      </w:r>
      <w:r>
        <w:rPr>
          <w:color w:val="333333"/>
          <w:sz w:val="28"/>
          <w:szCs w:val="28"/>
          <w:shd w:fill="FFFFFF" w:val="clear"/>
        </w:rPr>
        <w:t>Сургутской межрегиональной коллегии адвокатов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ршовой Светлане Геннадьевне - </w:t>
      </w:r>
      <w:r>
        <w:rPr>
          <w:sz w:val="28"/>
          <w:szCs w:val="28"/>
        </w:rPr>
        <w:t xml:space="preserve">Османова Мурада Шамильевича, председателя </w:t>
      </w:r>
      <w:r>
        <w:rPr>
          <w:color w:val="333333"/>
          <w:sz w:val="28"/>
          <w:szCs w:val="28"/>
          <w:shd w:fill="FFFFFF" w:val="clear"/>
        </w:rPr>
        <w:t>Нижневартовской городской коллегии адвокатов № 1.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3.1. Беляевой Алене Васильевне, </w:t>
      </w:r>
      <w:r>
        <w:rPr>
          <w:sz w:val="28"/>
          <w:szCs w:val="28"/>
        </w:rPr>
        <w:t xml:space="preserve">адвокату Филиала № 29 Коллегии адвокатов </w:t>
      </w:r>
      <w:r>
        <w:rPr>
          <w:color w:val="000000"/>
          <w:sz w:val="28"/>
          <w:szCs w:val="28"/>
        </w:rPr>
        <w:t xml:space="preserve">Ханты-Мансийского автономного округа п.г.т. Октябрьское, </w:t>
      </w:r>
      <w:r>
        <w:rPr>
          <w:sz w:val="28"/>
          <w:szCs w:val="28"/>
        </w:rPr>
        <w:t>продлить период приостановления статуса с 1 сентября 2021 года по 31 августа 2025 года в связи с невозможностью более шести месяцев исполнять свои профессиональные обязан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период приостановления статуса адвоката освободить Беляеву А.В., от обязательных ежемесячных отчислений в Адвокатскую палату ХМА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личное заявление Беляевой А.В., пп. 2 п. 1 ст.16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 Зорькиной Анне Александровн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вокату Коллегии адвокатов «Де Юсте», </w:t>
      </w:r>
      <w:r>
        <w:rPr>
          <w:bCs/>
          <w:color w:val="000000"/>
          <w:sz w:val="28"/>
          <w:szCs w:val="28"/>
        </w:rPr>
        <w:t xml:space="preserve">возобновить статус адвоката с 4 октября 2021 года по личному заявл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юста РФ по ХМАО-Югре  и адвоката Зорькину А.А.  о 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Зорькиной А.А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3. Орловой Елене Васильевне, </w:t>
      </w:r>
      <w:r>
        <w:rPr>
          <w:sz w:val="28"/>
          <w:szCs w:val="28"/>
        </w:rPr>
        <w:t xml:space="preserve">адвокату Филиала № 31 Коллегии адвокатов </w:t>
      </w:r>
      <w:r>
        <w:rPr>
          <w:color w:val="000000"/>
          <w:sz w:val="28"/>
          <w:szCs w:val="28"/>
        </w:rPr>
        <w:t xml:space="preserve">Ханты-Мансийского автономного округа г. Радужный, </w:t>
      </w:r>
      <w:r>
        <w:rPr>
          <w:sz w:val="28"/>
          <w:szCs w:val="28"/>
        </w:rPr>
        <w:t xml:space="preserve">продлить период приостановления статуса со 2 октября 2021 года по 1 октября 2022 года в связи с </w:t>
      </w:r>
      <w:r>
        <w:rPr>
          <w:bCs/>
          <w:color w:val="000000"/>
          <w:sz w:val="28"/>
          <w:szCs w:val="28"/>
        </w:rPr>
        <w:t xml:space="preserve">избранием депутатом Думы г. Радужный </w:t>
      </w:r>
      <w:r>
        <w:rPr>
          <w:sz w:val="28"/>
        </w:rPr>
        <w:t xml:space="preserve">Ханты-Мансийского автономного округа – Югры.                        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Орлову Е.В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Орловой Е.В., </w:t>
      </w:r>
      <w:r>
        <w:rPr>
          <w:sz w:val="28"/>
          <w:szCs w:val="28"/>
        </w:rPr>
        <w:t>пп.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4. Мачневой Татьяне Викторовне </w:t>
      </w:r>
      <w:r>
        <w:rPr>
          <w:bCs/>
          <w:color w:val="000000"/>
          <w:sz w:val="28"/>
          <w:szCs w:val="28"/>
        </w:rPr>
        <w:t xml:space="preserve">возобновить  статус адвоката с 23 сентября 2021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Мачневу Т.В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Мачневой Т.В., 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, уведомление об учреждении адвокатского кабин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3.5. Шапарь Марине Михайловне, </w:t>
      </w:r>
      <w:r>
        <w:rPr>
          <w:bCs/>
          <w:sz w:val="28"/>
          <w:szCs w:val="28"/>
        </w:rPr>
        <w:t>адвокату Филиала № 30 Коллегии адвокатов ХМАО г. Пыть-Ях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4 сентября 2021 года по личному заявлению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Шапарь М.М. о принятом реш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арь М.М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Шапарь М.М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мотрение дисциплинарных производств в отношении адвокатов:</w:t>
      </w:r>
    </w:p>
    <w:p>
      <w:pPr>
        <w:pStyle w:val="TextBody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дополнения и изменения в список адвокатов, участвующих в деятельности государственной системы бесплатной юридической помощи на 2021 г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о вновь формируемый Реестр адвокатских образований Адвокатской палаты Ханты-Мансийского автономного округа сведения о всех ранее созданных адвокатских образованиях Адвокатской палаты Ханты-Мансийского автономного округ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дать Свидетельства о внесении записи в Реестр адвокатским образованиям Адвокатской палаты Ханты-Мансийского автономного округ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  В целях внедрения Комплексной информационной системы адвокатуры России в Адвокатской палате Ханты-Мансийского автономного округа назначить координатором системы члена Совета Адвокатской палаты ХМАО Анисимова Ивана Валериевич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акже возложить обязанности оператора Адвокатской палаты ХМА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реестра адвокатских образований на специалиста по кадрам Арсеньеву Ольгу Викторовну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ля настройки условий автоматизированного распределения между адвокатами поручений по защиту по назначению на секретаря-референта Исакову Анастасию Михайловну, помощника президента Кочупалова Романа Валерьевич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дальнейшем, для ведения работы по обеспечению квалификационного экзамена на специалиста по кадрам Арсеньеву Ольгу Викторовн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Гуслякова Александра Станиславовича за № ао86/230 с 1 октября 2021 год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вокатской палаты Ханты-Мансийского автономного округа Адвокатский кабинет Дук Людмилы Николаевны за № ао86/228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ский кабинет </w:t>
      </w:r>
      <w:r>
        <w:rPr>
          <w:bCs/>
          <w:sz w:val="28"/>
          <w:szCs w:val="28"/>
        </w:rPr>
        <w:t xml:space="preserve">Мачневой Татьяны Викторовны </w:t>
      </w:r>
      <w:r>
        <w:rPr>
          <w:sz w:val="28"/>
          <w:szCs w:val="28"/>
        </w:rPr>
        <w:t>за № ао86/229.</w:t>
      </w:r>
    </w:p>
    <w:p>
      <w:pPr>
        <w:pStyle w:val="Normal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Калько Алексею Ивановичу</w:t>
      </w:r>
      <w:r>
        <w:rPr>
          <w:sz w:val="28"/>
          <w:szCs w:val="28"/>
        </w:rPr>
        <w:t>, адвокату Коллегии адвокатов Нижневартов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на 50 % размер обязательных ежемесячных отчислений в Адвокатскую палату с 13 сентября 2021 года, в связи с достижением 25-летнего стажа адвокатской деятельност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4 п. 5 решения Отчетно-выборной конференции Адвокатской палаты Ханты-Мансийского автономного округа от 6 февраля 2021 года.</w:t>
      </w:r>
    </w:p>
    <w:p>
      <w:pPr>
        <w:pStyle w:val="Normal"/>
        <w:ind w:firstLine="680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Кильдибекову Танзилю Хамзовну</w:t>
      </w:r>
      <w:r>
        <w:rPr>
          <w:sz w:val="28"/>
          <w:szCs w:val="28"/>
        </w:rPr>
        <w:t>, адвоката Первой Нижневартовской городской коллегии адвок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вободить от обязательных ежемесячных отчислений в Адвокатскую палату Ханты-Мансийского автономного округа, в связи с достижением 70-летнего возраст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абз. 1 п. 6 решения Отчетно-выборной конференции Адвокатской палаты Ханты-Мансийского автономного округа от 6 февраля 2021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1. Отказать в удовлетворении заявлений адвоката Коллегии адвокатов Ханты-Мансийского автономного округа Ковалева А.А., адвоката Первой коллегии адвокатов г. Нефтеюганска Матюшиной А.А. о включении его в автоматизированную систему распределения поручений адвокатам в связи с отсутствием уважительных причин неисполнения требований п. 5.15. </w:t>
      </w:r>
      <w:r>
        <w:rPr>
          <w:bCs/>
          <w:sz w:val="28"/>
          <w:szCs w:val="28"/>
        </w:rPr>
        <w:t xml:space="preserve">Правил Адвокатской палаты </w:t>
      </w:r>
      <w:r>
        <w:rPr>
          <w:iCs/>
          <w:sz w:val="28"/>
          <w:szCs w:val="28"/>
        </w:rPr>
        <w:t>Ханты</w:t>
      </w:r>
      <w:r>
        <w:rPr>
          <w:sz w:val="28"/>
          <w:szCs w:val="28"/>
        </w:rPr>
        <w:t xml:space="preserve">-Мансийского автономного округа </w:t>
      </w:r>
      <w:r>
        <w:rPr>
          <w:bCs/>
          <w:sz w:val="28"/>
          <w:szCs w:val="28"/>
        </w:rPr>
        <w:t xml:space="preserve">по исполнению Порядка назначения адвокатов в качестве защитников в уголовном судопроизводстве, утвержденного решением Совета ФПА РФ от 15 марта 2019 года, утвержденных Советом Адвокатской палаты от 22января 2020 года. 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 Поручить члену Совета Адвокатской палаты ХМАО Дядькину Д.С. осуществить координацию мероприятий, связанных с исполнением адвокатами, адвокатскими образованиями требований антилегализованного законодательст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3. Согласовать командировку для участия в Совете Федеральной палаты адвокатов РФ, научно-практической конференции «Адвокатура. Государство. Общество», Торжественной церемонии вручения наград Национальной премии о области адвокатуры и адвокатской деятельности» г. Москва президенту Адвокатской палаты ХМАО Анисимову В.Ф. с 11 по 14 октября 2021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Ханты-Мансийского автономного округа                                         В.Ф. Анисимов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29pt">
    <w:name w:val="Основной текст (2) + 9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9" w:before="240" w:after="60"/>
      <w:ind w:hanging="340"/>
      <w:jc w:val="both"/>
    </w:pPr>
    <w:rPr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9" w:before="240" w:after="60"/>
      <w:ind w:hanging="340"/>
      <w:jc w:val="both"/>
    </w:pPr>
    <w:rPr>
      <w:rFonts w:ascii="Tahoma" w:hAnsi="Tahoma" w:eastAsia="Tahoma" w:cs="Tahoma"/>
      <w:color w:val="000000"/>
      <w:sz w:val="16"/>
      <w:szCs w:val="16"/>
      <w:lang w:bidi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21-10-04T11:08:00Z</cp:lastPrinted>
  <dcterms:modified xsi:type="dcterms:W3CDTF">2021-10-04T06:09:00Z</dcterms:modified>
  <cp:revision>106</cp:revision>
  <dc:subject/>
  <dc:title>2</dc:title>
</cp:coreProperties>
</file>